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разац 7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АПЛИКАЦИЈСКИ ОБРАЗАЦ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  <w:lang w:val="hr-HR" w:eastAsia="en-US"/>
        </w:rPr>
        <w:t xml:space="preserve">ЗА ПОДРШКУ ПРОЈЕКТИМА ПОПУЛАРИЗАЦИЈЕ НАУКЕ И ПРОМОЦИЈЕ РЕЗУЛТАТА НАУЧНО-ИСТРАЖИВАЧКОГ И ИСТРАЖИВАЧКО-РАЗВОЈНОГ РАДА У 2022. ГОДИНИ </w:t>
      </w:r>
      <w:r>
        <w:rPr>
          <w:rFonts w:cs="Tahoma" w:ascii="Tahoma" w:hAnsi="Tahoma"/>
          <w:sz w:val="20"/>
          <w:szCs w:val="20"/>
        </w:rPr>
        <w:t>(само за правне особе - самосталне научне установе, приватне високошколске установе – универзитетe, научна и научно-стручна друштва, удружења грађана, фондације, принтани и електронски медији, те студентске организације и асоцијације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1842"/>
        <w:gridCol w:w="925"/>
        <w:gridCol w:w="2160"/>
        <w:gridCol w:w="26"/>
        <w:gridCol w:w="1283"/>
        <w:gridCol w:w="22"/>
        <w:gridCol w:w="14"/>
      </w:tblGrid>
      <w:tr>
        <w:trPr>
          <w:trHeight w:val="53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 ОПЋИ ПОДАЦИ</w:t>
            </w:r>
          </w:p>
        </w:tc>
      </w:tr>
      <w:tr>
        <w:trPr>
          <w:trHeight w:val="41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АВНА ОСОБ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зив и сједиште подносиоца захтјева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t>     </w:t>
            </w:r>
            <w:r>
              <w:rPr>
                <w:rFonts w:cs="Tahoma" w:ascii="Tahoma" w:hAnsi="Tahoma"/>
                <w:b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џ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Њеб-страница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маил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ТАКТ ОСОБА (водитељ пројекта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и презиме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е и функција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.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ВЛАШТЕНА ОСОБА (ректор, директор, предсједник и сл.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и презиме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е и функција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.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  ПОДАЦИ О ВРСТИ ПРОЈЕКТ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заокружити искључиво један од наведених потпрограма)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)</w:t>
            </w:r>
            <w:r>
              <w:rPr>
                <w:rFonts w:cs="Tahoma" w:ascii="Tahoma" w:hAnsi="Tahoma"/>
                <w:sz w:val="22"/>
                <w:szCs w:val="22"/>
              </w:rPr>
              <w:t xml:space="preserve"> Подршка пројектима везаним за организацију и учешће на домаћим и међународним манифестацијама и догађајима научно-популарног карактера, као и организацију научно-популарних радионица, конференција, ликовних или литерарних конкурса и истраживачких кампова за ученике и студенте, те креаторе политика и доносиоце одлука у области науке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ализација пројекта укључује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15_793635755"/>
            <w:bookmarkStart w:id="1" w:name="__Fieldmark__15_793635755"/>
            <w:bookmarkEnd w:id="1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симболичне награде за учеснике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16_793635755"/>
            <w:bookmarkStart w:id="3" w:name="__Fieldmark__16_793635755"/>
            <w:bookmarkEnd w:id="3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трошкове учешћа на манфестацијам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б) </w:t>
            </w:r>
            <w:r>
              <w:rPr>
                <w:rFonts w:cs="Tahoma" w:ascii="Tahoma" w:hAnsi="Tahoma"/>
                <w:sz w:val="22"/>
                <w:szCs w:val="22"/>
              </w:rPr>
              <w:t>Подршка пројектима везаним за реализацију издавачких пројеката научно-популарног карактера, те издавању јубиларних монографија посвећених институцијама, појединцима или догађајима у области науке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дање је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4" w:name="__Fieldmark__17_793635755"/>
            <w:bookmarkStart w:id="5" w:name="__Fieldmark__17_793635755"/>
            <w:bookmarkEnd w:id="5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научно-популарног карактер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6" w:name="__Fieldmark__18_793635755"/>
            <w:bookmarkStart w:id="7" w:name="__Fieldmark__18_793635755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јубиларна монографиј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ц) </w:t>
            </w:r>
            <w:r>
              <w:rPr>
                <w:rFonts w:cs="Tahoma" w:ascii="Tahoma" w:hAnsi="Tahoma"/>
                <w:sz w:val="22"/>
                <w:szCs w:val="22"/>
              </w:rPr>
              <w:t>Пројекти принтаних и електронских медија научно-популарног карактера (који укључују реалне трошкове теренског рада, односно путовања и боравка ван сједишта апликанта у циљу прикупљања информација и трошкове кориштења опреме) за један прилог или емисију садржаја изван редовне програмске шеме, те за серијал од три или више прилога или емисиј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ализација пројекта укључује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8" w:name="__Fieldmark__19_793635755"/>
            <w:bookmarkStart w:id="9" w:name="__Fieldmark__19_793635755"/>
            <w:bookmarkEnd w:id="9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1 прилог или емисију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10" w:name="__Fieldmark__20_793635755"/>
            <w:bookmarkStart w:id="11" w:name="__Fieldmark__20_793635755"/>
            <w:bookmarkEnd w:id="11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серијал од 3 или више прилога или емисиј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  ПОТРЕБНА ФИНАНСИЈСКА СРЕДСТ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НА ВРИЈЕДНОСТ ПРОЈЕКТ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ито учешће/учешће других субјекат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кивани износ од Федералног министарства образовања и науке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Назначити таксативно за које позиције се траже средства и у ком износу)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)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)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)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>
          <w:trHeight w:val="7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купан износ који се тражи од Федералног министарства образовања и науке: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И З Ј А В А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ПОДНОСИОЦА ПРИЈАВ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Подносилац пријаве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Назив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hr-HR" w:eastAsia="hr-HR"/>
        </w:rPr>
        <w:t>1.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Као одговорно лице подносиоца пријаве, под кривичном и материјалном одговорношћу, потврђујем да су сви подаци који су наведени у Пријави и прилозима на Јавни позив истинити и тач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hr-HR" w:eastAsia="hr-HR"/>
        </w:rPr>
        <w:t>2.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Додијељена средства ће се користити искључиво за реализацију одобреног пројекта, а у складу са  финансијским планом пројекта и осталом достављеном документациј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hr-HR" w:eastAsia="hr-HR"/>
        </w:rPr>
        <w:t>3.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У случају одустајања од реализације одобреног пројекта, извршићемо поврат одобрених средстава, уплатом на трансакцијски рачун Буџета Федерације БиХ број: 102-050-00001066-98; буџетска организација 5401001; врста прихода 722 719; шифра општ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hr-HR" w:eastAsia="hr-HR"/>
        </w:rPr>
        <w:t>4.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Извршићемо поврат неутрошених средстава преосталих након реализације пројекта, уплатом на   трансакцијски рачун Буџета Федерације БиХ број: 102-050-00001066-98; буџетска организација 5401001; врста прихода 722 719; шифра општ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hr-HR" w:eastAsia="hr-HR"/>
        </w:rPr>
        <w:t>5.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Као одговорно лице подносиоца пријаве обавезујем се да ћу у року од 15 дана од завршетка пројекта доставити Министарству Извјештај о намјенском утрошку додијељених средст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hr-HR" w:eastAsia="hr-HR"/>
        </w:rPr>
        <w:t>6.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Сагласан сам да се, на захтјев Министарства, изврши контрола намјенског утрошка додијељених средстава и непосредним увидом у документацију у нашим просториј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hr-HR" w:eastAsia="hr-HR"/>
        </w:rPr>
        <w:t>7.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 Извјештај о намјенском утрошку додијељених средстава ће садржавати сљедеће докумен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</w:t>
      </w:r>
      <w:r>
        <w:rPr>
          <w:rFonts w:cs="Arial" w:ascii="Arial" w:hAnsi="Arial"/>
          <w:sz w:val="20"/>
          <w:szCs w:val="20"/>
          <w:lang w:val="hr-HR" w:eastAsia="hr-HR"/>
        </w:rPr>
        <w:t>1. Попратни допис са назнаком датума, броја одлуке и износом добивених средста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</w:t>
      </w:r>
      <w:r>
        <w:rPr>
          <w:rFonts w:cs="Arial" w:ascii="Arial" w:hAnsi="Arial"/>
          <w:sz w:val="20"/>
          <w:szCs w:val="20"/>
          <w:lang w:val="hr-HR" w:eastAsia="hr-HR"/>
        </w:rPr>
        <w:t>2. Детаљан опис реализираног пројек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</w:t>
      </w:r>
      <w:r>
        <w:rPr>
          <w:rFonts w:cs="Arial" w:ascii="Arial" w:hAnsi="Arial"/>
          <w:sz w:val="20"/>
          <w:szCs w:val="20"/>
          <w:lang w:val="hr-HR" w:eastAsia="hr-HR"/>
        </w:rPr>
        <w:t>3. Финансијски извјештај о утрошку добивених средстава са сљедећим елемент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    </w:t>
      </w:r>
      <w:r>
        <w:rPr>
          <w:rFonts w:cs="Arial" w:ascii="Arial" w:hAnsi="Arial"/>
          <w:sz w:val="20"/>
          <w:szCs w:val="20"/>
          <w:lang w:val="hr-HR" w:eastAsia="hr-HR"/>
        </w:rPr>
        <w:t xml:space="preserve">-  евиденцију укупно остварених прихода за реализацију пројекта с износима учешћа свих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       </w:t>
      </w:r>
      <w:r>
        <w:rPr>
          <w:rFonts w:cs="Arial" w:ascii="Arial" w:hAnsi="Arial"/>
          <w:sz w:val="20"/>
          <w:szCs w:val="20"/>
          <w:lang w:val="hr-HR" w:eastAsia="hr-HR"/>
        </w:rPr>
        <w:t>суфинансијера укључујући и властито учешћ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    </w:t>
      </w:r>
      <w:r>
        <w:rPr>
          <w:rFonts w:cs="Arial" w:ascii="Arial" w:hAnsi="Arial"/>
          <w:sz w:val="20"/>
          <w:szCs w:val="20"/>
          <w:lang w:val="hr-HR" w:eastAsia="hr-HR"/>
        </w:rPr>
        <w:t xml:space="preserve">-  преглед укупних остварених трошкова у вези са реализацијом пројеката разврстаних п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       </w:t>
      </w:r>
      <w:r>
        <w:rPr>
          <w:rFonts w:cs="Arial" w:ascii="Arial" w:hAnsi="Arial"/>
          <w:sz w:val="20"/>
          <w:szCs w:val="20"/>
          <w:lang w:val="hr-HR" w:eastAsia="hr-HR"/>
        </w:rPr>
        <w:t>сродним групам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    </w:t>
      </w:r>
      <w:r>
        <w:rPr>
          <w:rFonts w:cs="Arial" w:ascii="Arial" w:hAnsi="Arial"/>
          <w:sz w:val="20"/>
          <w:szCs w:val="20"/>
          <w:lang w:val="hr-HR" w:eastAsia="hr-HR"/>
        </w:rPr>
        <w:t xml:space="preserve">- копије свих финансијско-рачуноводствених докумената на основу којих су изврше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      </w:t>
      </w:r>
      <w:r>
        <w:rPr>
          <w:rFonts w:cs="Arial" w:ascii="Arial" w:hAnsi="Arial"/>
          <w:sz w:val="20"/>
          <w:szCs w:val="20"/>
          <w:lang w:val="hr-HR" w:eastAsia="hr-HR"/>
        </w:rPr>
        <w:t>плаћањ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hr-HR" w:eastAsia="hr-HR"/>
        </w:rPr>
        <w:t>8.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У случају да пројекат није реализован у планираном року доставићемо детаљно образложење о разлозима кашњења и нове рокове за реализацију истог, те извод из банке или неки други доказ, којим се потврђује да средства нису ненамјенски утроше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У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3. год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МП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 потпис одговорног лица)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ЗНА ДОКУМЕНТАЦИЈА – приложити овим редослиједо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АВНА ЛИЦА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јешење о регистрацији научне или високошколске установе, научног или научно-стручног друштва или другог удружења грађана, фондације, организације, односно принтаног или електронског медија, те студентске организације и асоцијације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ја уговора или потврда о отвореном рачуну у пословној банци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јерење о порезној регистрацији (ЈИБ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УЏЕТСКИ КОРИСНИЦИ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јешење о регистрацији научне или високошколске установе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начен депозитни рачун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џетска организациј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ста прихода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вјерење о порезној регистрацији (ЈИБ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СТАЛА ДОКУМЕНТАЦИЈА 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аљно образложен пројекат са доказима о испуњавању услова и критерија Јавног позив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аљно образложен финансијски план са доказима о висини трошкова (потписани и овјерени предрачуни и сл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ци (име, презиме и функција) особе овлаштене за потписивање уговора о додјели средстав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и докази о испуњавњу услова и критерија Јавног позив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Крајњи рок за  подношење захтјева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02.06.2023. године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НАПОМЕНА 1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АХТЈЕВ СА КОМПЛЕТНОМ ДОКУМЕНТАЦИЈОМ ОБАВЕЗНО СЕ ПОДНОСИ У ИСТОЈ КОВЕРТИ  У </w:t>
      </w:r>
      <w:r>
        <w:rPr>
          <w:rFonts w:cs="Arial" w:ascii="Arial" w:hAnsi="Arial"/>
          <w:sz w:val="22"/>
          <w:szCs w:val="22"/>
          <w:u w:val="single"/>
        </w:rPr>
        <w:t>2 ОДВОЈЕНА ПРИМЈЕРКА</w:t>
      </w:r>
      <w:r>
        <w:rPr>
          <w:rFonts w:cs="Arial" w:ascii="Arial" w:hAnsi="Arial"/>
          <w:sz w:val="22"/>
          <w:szCs w:val="22"/>
        </w:rPr>
        <w:t xml:space="preserve"> (ОРИГИНАЛ И КОПИЈА) ПУТЕМ ПОШТЕ НА АДРЕСУ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едерално министарство образовања и наук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р. Анте Старчевића бб (Хотел „Еро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000 Моста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 напоменом: „За Јавни позив ОБЛАСТ НАУКЕ – не отварати“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НАПОМЕНА 2.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 СЛУЧАЈУ ПРИХВАТАЊА ЗАХТЈЕВА, АПЛИКАНТ ЈЕ ДУЖАН ДОСТАВИТИ ДЕТАЉАН ИЗВЈЕШТАЈ СА ДОКАЗИМА О НАМЈЕНСКОМ УТРОШКУ СРЕДСТАВА У РОКУ УТВРЂЕНОМ УГОВОРОМ О ДОЂЕЛИ СРЕДСТАВА. (Образац извјештаја о реализацији пројекта и намјенског утрoшка средстава преузети на Wеб страници Министарств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НАПОМЕНА 3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ТПУНЕ, НЕБЛАГОВРЕМЕНЕ И НЕОДГОВАРАЈУЋЕ ПРИЈАВЕ НЕЋЕ СЕ УЗЕТИ У РАЗМАТРАЊЕ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shd w:fill="CCCCCC" w:val="clear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7:00Z</dcterms:created>
  <dc:creator>Suada Numic</dc:creator>
  <dc:description/>
  <dc:language>en-US</dc:language>
  <cp:lastModifiedBy>Maja</cp:lastModifiedBy>
  <cp:lastPrinted>2022-05-16T11:50:00Z</cp:lastPrinted>
  <dcterms:modified xsi:type="dcterms:W3CDTF">2023-05-10T11:47:00Z</dcterms:modified>
  <cp:revision>2</cp:revision>
  <dc:subject/>
  <dc:title>BOSNA I HERCEGOVINA</dc:title>
</cp:coreProperties>
</file>